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3475" cy="8786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дошкольном образовательном учреждении  МБДОУ Кузембетьевский   детский сад «Березка»  Мензелинского муниципального района Республики Татар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разработан в соответствии с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56" w:right="214" w:firstLine="567"/>
        <w:jc w:val="both"/>
        <w:rPr/>
      </w:pP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Федеральный закон от 29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9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9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9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56" w:right="214" w:firstLine="567"/>
        <w:jc w:val="both"/>
        <w:rPr>
          <w:rFonts w:ascii="Times New Roman" w:hAnsi="Times New Roman" w:eastAsia="Times New Roman" w:cs="Times New Roman"/>
          <w:color w:val="00000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Федеральный закон от 31 июля 2020 г. № 304-ФЗ «О внесении изменений в Федеральный закон «Об образовании в Российской Федерации» по вопросам воспитания обучающихся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56" w:right="214" w:firstLine="567"/>
        <w:jc w:val="both"/>
        <w:rPr>
          <w:rFonts w:ascii="Times New Roman" w:hAnsi="Times New Roman" w:eastAsia="Times New Roman" w:cs="Times New Roman"/>
          <w:color w:val="00000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Федеральный закон от 24 сентября 2022 г. № 371-ФЗ «О внесении изменений в Федеральный закон «Об образовании в Российской Федерации» и статью 1 Федерального закона «Об обязательных требованиях в Российской Федераци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64" w:leader="none"/>
        </w:tabs>
        <w:autoSpaceDE w:val="false"/>
        <w:spacing w:lineRule="auto" w:line="240" w:before="0" w:after="0"/>
        <w:ind w:left="656" w:right="214" w:firstLine="567"/>
        <w:jc w:val="both"/>
        <w:rPr>
          <w:rFonts w:ascii="Times New Roman" w:hAnsi="Times New Roman" w:eastAsia="Times New Roman" w:cs="Times New Roman"/>
          <w:color w:val="00000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56" w:right="214" w:firstLine="567"/>
        <w:jc w:val="both"/>
        <w:rPr>
          <w:rFonts w:ascii="Times New Roman" w:hAnsi="Times New Roman" w:eastAsia="Times New Roman" w:cs="Times New Roman"/>
          <w:color w:val="00000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Федеральный государственный образовательный стандарт дошкольного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</w:t>
      </w:r>
      <w:r>
        <w:rPr>
          <w:rFonts w:eastAsia="Times New Roman" w:cs="Times New Roman" w:ascii="Times New Roman" w:hAnsi="Times New Roman"/>
          <w:color w:val="000009"/>
          <w:w w:val="95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56" w:right="214" w:firstLine="567"/>
        <w:jc w:val="both"/>
        <w:rPr/>
      </w:pP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Федеральная образовательная программа дошкольного образования (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4" w:leader="none"/>
          <w:tab w:val="left" w:pos="993" w:leader="none"/>
        </w:tabs>
        <w:autoSpaceDE w:val="false"/>
        <w:spacing w:lineRule="auto" w:line="240" w:before="0" w:after="0"/>
        <w:ind w:left="656" w:right="214" w:firstLine="567"/>
        <w:jc w:val="both"/>
        <w:rPr>
          <w:rFonts w:ascii="Times New Roman" w:hAnsi="Times New Roman" w:eastAsia="Times New Roman" w:cs="Times New Roman"/>
          <w:color w:val="00000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-  Уставом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годового календарного учебного графика включает в себ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ый график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возрастных групп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о учебного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ец учебного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едель в учебном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нед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ки проведения мониторинга достижения детьми планиру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освоения основной общеобразовательной программы 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ДОУ в летни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д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проведения родительских собр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ие мониторинга достижения детьми планируемых результатов освоения 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ься в режиме работы дошкольного образовательного учреждения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обсуждается и принимается Педагогическим советом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 образовательным учреждением и доводятся до сведения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ОУ образовательная деятельность  и воспитание детей осуществляется на родном (татарском)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довой календарный учебный график на 2023- 2024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551"/>
        <w:gridCol w:w="709"/>
        <w:gridCol w:w="648"/>
        <w:gridCol w:w="1336"/>
      </w:tblGrid>
      <w:tr>
        <w:trPr>
          <w:trHeight w:val="1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ые подгруппы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 (ранний возраст)                              (1-3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       (3-5 ле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и подготовительная                       к школе группа     (5-7 лет)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н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ней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,    праздничные д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, праздничные дн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, праздничные дни.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ый график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.00-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.00-17.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.00-17.3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зрастных 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зрастных групп филиал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разновозрастная)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2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недель в учебн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нед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недель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недель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-30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-30.12.20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-30.12.2023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ь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4- 31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4- 31.05.20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4- 31.05.2024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н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ней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Н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 1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20 мину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25 -30 минут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образовательного процесса на один день в днев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 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О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ООД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О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0- 9.2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- 9.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0- 9.2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5- 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9.2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 -10.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 15.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9.3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- 10.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 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между О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 ми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 мин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мониторинга Первичный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й монитор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22-29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полняется лист адап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-08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22-29.10.2022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-08.04.20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22-29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-08.04.2023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оздоровительный период (каникул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-3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-31.08.20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-31.08.2023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оизводственным календарем на 2022– 2023 учебный год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ноября - День народного единства, День конституции РТ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3 г. –09.01.2024г. – новогодние каникул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евраля – День защитника Оте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а – Международный женский д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мая – Праздник весны и тру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– День Поб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юня – Ураза-байр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ня – День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августа 2020-  Курбан – байр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вгуста  -  День Республики Татарстан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и и развлечения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Ос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Мат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е утрен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е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ой бал «До свидания, детский сад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здоров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 29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пятница каждого квартала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роводимые в летний период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ащиты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досу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досуг «Солнце, воздух и вода- наши верные друз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тематических нед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-31.08.2024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оведения родительских собран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обрание – сентябр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обрание – 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собрание - м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708"/>
        </w:tabs>
        <w:ind w:left="656" w:hanging="231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52:00Z</dcterms:created>
  <dc:creator>лилия</dc:creator>
  <dc:description/>
  <dc:language>en-US</dc:language>
  <cp:lastModifiedBy>Миляуша</cp:lastModifiedBy>
  <cp:lastPrinted>2018-10-20T12:12:00Z</cp:lastPrinted>
  <dcterms:modified xsi:type="dcterms:W3CDTF">2023-09-16T05:52:00Z</dcterms:modified>
  <cp:revision>2</cp:revision>
  <dc:subject/>
  <dc:title/>
</cp:coreProperties>
</file>